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SD - LSD - LSD - LSD - LSD - LSD - LSD - LSD - LSD - LSD - LSD - LSD - LS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 the docs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CHARODON - WHITE SH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by NEC and supplied by, erm....... NE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charodon White Sharks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anager</w:t>
        <w:tab/>
        <w:tab/>
        <w:t>Silicon Warri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Design</w:t>
        <w:tab/>
        <w:t>Boris Kun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Code</w:t>
        <w:tab/>
        <w:tab/>
        <w:t>Jurgen H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Programming</w:t>
        <w:tab/>
        <w:t>Christian Hagen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fix + effects</w:t>
        <w:tab/>
        <w:t>Florian Gart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nts</w:t>
        <w:tab/>
        <w:tab/>
        <w:tab/>
        <w:t>Will We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wares White Sharks represents a new era in computer shoot 'em u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find some of the fastest and most exciting arcade actin this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ocal arcade, but with the depth of gameplay previously unheard of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f this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eof a White Shark pilot is pretty uncomplicated - your one ro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is to stay alive for as long as possible, taking out as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ys aircraft before you meet your own doom.  Until you've clocked up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ing hours, your mission will enevitably end in your destruction, but l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se defeats and you will eventually be victorious.  As your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, you'll discover tactics and techniques that will help you over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verwhelming forces that you must con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White Sharks program disk into the internal drive and tu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miga.  After a few seconds disk access, you will see the White Sh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screen.  A few moments later, the game will hav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Sharks has a new kind of weapons systems.  You have at your dispos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basic weapons which can be used at any point in the game, plus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weapons that can only be used for a limited period of time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munition levels are de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ccess any of these weapons at any point - theres 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ly fight through hoards of well armed foes with a pea shoot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 before you can pick up extra weapons.  You can therefore pla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gy based around the weapons at your disposal, saving the more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systems for more difficult f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go into battle, you can arm your ship with the choice in weap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title screen or the Hi-score screen appears, press E on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and the extra weapons menu will appear.  This screen is spl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distinct sections.  On the left hand side of the screen you'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apons available and on the right the weapons selcted for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  Below this is a graphic representation of the weapon system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- You can arm your ship seperately for each level.  Clicking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icon will display the default settings, but you can change the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 your own particula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EQUIPMENT - This is your basic weapon.  No matter how many tim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, it will always be available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EQUIPMENT - If your basic fire power isn't up to the job, the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 in some extra hardware.  These can be selected at any time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used for a limited period before they stop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noticed that every weapon system on the left hand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has a number beneath it.  This shows how many are current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weapons store.  When you first enter the Extra Weapons menu, mo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allocated, but you can free any that are in us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ocate them anywher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move the cursor over to the right hand side o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weapon icon which is to be de-allocated.  There are four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weapon system (fixed and extra).  If the value below the icon is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icon will be removed and the coresponding icon on the left hand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will be increased.  If the value is greater than 1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d but the icon will 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retain your choice in weapons so that it is automatic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rytime you load the game, press S to save the configuration to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ORMATTED DISK, NOT THE PROGRAM DISK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finished editing your weapons system, click on the joystick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ill be returned to the game title screen.  You can now set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control system you wish to use froma choice of four different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.  They are as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ER CONTROL - Press F1 and the screen will flash red to acknow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.  Blaster control allows you to blast away normally, bu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down the fire button a little longer, you will hear a bell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now choose one of your extra weapons.  You will see a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surrounding one of the four weapons available.  To select the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quire, move the white square over the weapon you require and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e button.  During this selection process, you will be temporari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ed invulnerable to all aggressive fire, but dont hang around a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last for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AKY BLASTER CONTROL - Press F2 and the screen should flash green. 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, pressing the fire button quickly will fire off a stream of fir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n Waggle ( !!! ) the joystick from left to right, you ca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system you require.  Now just move the joystick left or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 CONTROL - Press F3 and the screen will flash blue.  During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cause the game to work like an auto-fire without you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ire button.  To change weapons system, just press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nd move the joystick left 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ENTIOUS CONTROL - Press F4 and the screen will flash purple.  Pretent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is a mixture between Freaky Blaster control and Continous contro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continous fire without having to press the fire button and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are selected by waggling the joystick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LAYER MODE - To start the game with two players, just hit the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n joystick two.  To play a one player, just hit fire on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ER MODE - If you have solved levels 1, 2, and 3, you can practis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by pressing the corresponding numeric keypad number.  Press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nd the game will carry on where you selected.  The sco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 in this part of them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- Once you're happy with both the ships armanents and the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you wish to use, press the fire button on your joystick and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.  After a few seconds, the game screen will appe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'Get ready' displayed.  Press the fire button once you a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y and the action 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You can start the game immediately after the title screen has appea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ting the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extra weapons are only available for a short period of time, 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when you ne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You dont have to wait for a weapon to get to zero before switching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ne.  But be careful, or you will lose the 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You can allocate a weapon system more than once on the same level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up extra space on your 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f you want to pause the game at any point ( To make a cup of te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! ), then press the Space bar to pause.  Likewise the Space ba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sume the game if you so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If things aint going well, hit ESCAPE to quit the curren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If your game ends, then hit the fire button straight away to stay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  If you achieve a hi-score, then you will have to enter you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en you may carry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d are commited to bringing you the docs for every game there i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docs to a game we have not covered, then send them to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